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sesi’nde, yapılacak her türlü iş sağlığı ve güvenliği çalışmalarında çalışanları temsil etmesi amacıyla,  _ _ / _ _ / 20 _ _ tarihinde kapalı oylama ile seçim yapılmışt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apılan seçim sonucu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n fazla oyu alan ……………………….. T.C Kimlik numaralı ……………………….. ve ……………………….. T.C Kimlik numaralı ……………………….. çalışan(lar)ımız “Çalışan Temsilcisi” olarak seçilmişt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çimde Aday Olan Çalışanlar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21"/>
        <w:gridCol w:w="2103"/>
        <w:gridCol w:w="1310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ır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ığı Oy Sayı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naylayan </w:t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şveren/Vek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nThickSmallGap" w:sz="24" w:space="7" w:color="44546A"/>
        <w:left w:val="thinThickSmallGap" w:sz="24" w:space="28" w:color="44546A"/>
        <w:bottom w:val="thickThinSmallGap" w:sz="24" w:space="7" w:color="44546A"/>
        <w:right w:val="thickThinSmallGap" w:sz="24" w:space="28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5134"/>
      <w:gridCol w:w="1605"/>
      <w:gridCol w:w="1299"/>
    </w:tblGrid>
    <w:tr>
      <w:trPr>
        <w:trHeight w:val="156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  <w:p>
          <w:pPr>
            <w:pStyle w:val="Normal"/>
            <w:ind w:firstLine="34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5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>918-03.02-F.01</w:t>
          </w:r>
        </w:p>
      </w:tc>
    </w:tr>
    <w:tr>
      <w:trPr>
        <w:trHeight w:val="157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5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157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5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38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5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SG ÇALIŞAN TEMSİLCİSİ SEÇİM SONUÇ TUTANAĞI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157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5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157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5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0:00Z</dcterms:created>
  <dc:creator>Cahit BERKER</dc:creator>
  <dc:description/>
  <dc:language>en-US</dc:language>
  <cp:lastModifiedBy>ilhan salkım</cp:lastModifiedBy>
  <dcterms:modified xsi:type="dcterms:W3CDTF">2019-07-31T12:00:00Z</dcterms:modified>
  <cp:revision>2</cp:revision>
  <dc:subject/>
  <dc:title/>
</cp:coreProperties>
</file>