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 Ye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 - Sa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ÜNDEM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lama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G Kurul Üyelerinin Eğitimi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Yönergenin hazırlanması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Değerlendirme Ekibinin Belirlenmesi ve eğitimi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Değerlendirmesinin ve Acil Eylem Planının Hazırlanması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Eğitim Planının Hazırlanması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nı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685"/>
        <w:gridCol w:w="2126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RUL ÜYELER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I SOY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MZA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veren / İşveren Vekili /Baş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 Güvenliği Uzmanı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yeri Hekimi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Personel Sorumlusu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Çalışan Temsilc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Sivil Savunma Uzmanı (vars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İşveren Veki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76" w:right="1417" w:gutter="0" w:header="709" w:top="1417" w:footer="0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78"/>
      <w:gridCol w:w="1503"/>
      <w:gridCol w:w="1473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……………</w:t>
          </w:r>
          <w:r>
            <w:rPr>
              <w:b/>
            </w:rPr>
            <w:t>.. İLÇE MİLLİ EĞİTİM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…………</w:t>
          </w:r>
          <w:r>
            <w:rPr>
              <w:b/>
            </w:rPr>
            <w:t>. LİS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1-F.04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zh-CN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zh-CN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</w:rPr>
            <w:t>İSG KURUL TOPLANTI DUYURU FORMU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1:00Z</dcterms:created>
  <dc:creator>admin</dc:creator>
  <dc:description/>
  <cp:keywords/>
  <dc:language>en-US</dc:language>
  <cp:lastModifiedBy>Windows Kullanıcısı</cp:lastModifiedBy>
  <dcterms:modified xsi:type="dcterms:W3CDTF">2018-03-05T14:05:00Z</dcterms:modified>
  <cp:revision>33</cp:revision>
  <dc:subject/>
  <dc:title/>
</cp:coreProperties>
</file>